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79" w:firstLine="72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spacing w:lineRule="atLeast" w:line="240"/>
        <w:ind w:right="-379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2</w:t>
      </w:r>
    </w:p>
    <w:p>
      <w:pPr>
        <w:pStyle w:val="Normal"/>
        <w:spacing w:lineRule="auto" w:line="240"/>
        <w:ind w:left="720" w:right="-379" w:hanging="0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(Образец на ценово предложение –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Обособена позиция №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„Доставка на една копирна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машина А3 със скорост минимум 55 копия в минута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с финишър, една копирна машина А3 със скорост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минимум 35 копия в минута с финишър, три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копирни машини А4 със скорост минимум 40 копия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в минута и една цветна копирна машина със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>скорост минимум 25 копия в минута”)</w:t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right="-3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3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tLeast" w:line="240"/>
        <w:ind w:right="-379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right="-379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оставка, инсталиране, пускане в експлоатация и гаранционна поддръжка при условията на пълно сервизно обслужване за срок 48 месеца на копирна техника, с възложител Народното събрание на Република България, подписаният(те), представляващ(и) и управляващ(и) ...................................., заявявам(е) следното:</w:t>
      </w:r>
    </w:p>
    <w:p>
      <w:pPr>
        <w:pStyle w:val="Normal"/>
        <w:spacing w:lineRule="auto" w:line="240"/>
        <w:ind w:right="-379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доставка, инсталиране и пускане в експлоатация на една копирна машина А3 със скорост минимум 55 копия в минута с финишър, една копирна машина А3 със скорост минимум 35 копия в минута с финишър, три копирни машини А4 със скорост минимум 40 копия в минута и една цветна копирна машина със скорост минимум 25 копия в минута, съгласно условията на документацията в размер ................ (.....……......…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цената е включена стойността на копирните машини, опаковка и маркировка, вносни мита и такси, транспортни разходи и застраховки, товарене, разтоварване, инсталиране, тестване, пускане в експлоатация, ръководства за работа на български език, документация за машините и т.н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Единичните и общи цени на копирните машини са, както следва: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 За 1 (един) брой копирна машина А3 със скорост минимум 55 копия в минута с финишър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от раздел І.Б. на документацията ................ (посочват се марка, модел, производител) - ................ (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 За 1 (един) брой копирна машина А3 със скорост минимум 35 копия в минута с финишър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аздел І.Б. на документацията ……........ (посочват се марка, модел, производител) - ............. (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3. За 1 (един) брой копирна машина А4 със скорост минимум 40 копия в минута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аздел І.Б. на документацията ............ (посочват се марка, модел, производител) - .... (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за 3 (три) броя копирни машини А4 със скорост минимум 40 копия в минута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аздел І.Б. на документацията - .......... (…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4. За 1 (един) брой цветна копирна машина със скорост минимум 25 копия в минута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аздел І.Б. на документацията ................ (посочват се марка, модел, производител) - .....…. (.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цена на едно копие при пълно гаранционно сервизно обслужване за срок от 48 (четиридесет и осем) месеца, независимо от направения брой копия: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(един) брой копирна машина А3 със скорост минимум 55 копия в минута с финишър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от раздел І.Б. на документацията - …..... (...........…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......... (описва се подробно). В цената не е включена стойността на хартията и телчетата за телб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ен списък на консумативи и консумативни резервни части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(един) брой копирна машина А3 със скорост минимум 35 копия в минута с финишър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аздел І.Б. на документацията - .….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 (описва се подробно). В цената не е включена стойността на хартията и телчетата за телб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ен списък на консумативи и консумативни резервни части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(един) брой копирна машина А4 със скорост минимум 40 копия в минута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аздел І.Б. на документацията - ...……..... (..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а от трите цифрови копирни машини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......... (описва се подробно). В цената не е включена стойността на хартия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ен списък на консумативи и консумативни резервни части с посочване на тяхната цена и брой копия за подмяната им - ..................... листа.</w:t>
      </w:r>
    </w:p>
    <w:p>
      <w:pPr>
        <w:pStyle w:val="Normal"/>
        <w:spacing w:lineRule="atLeast" w:line="240"/>
        <w:ind w:right="-379"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1 (един) брой </w:t>
      </w:r>
      <w:r>
        <w:rPr>
          <w:rFonts w:cs="Times New Roman" w:ascii="Times New Roman" w:hAnsi="Times New Roman"/>
          <w:sz w:val="24"/>
          <w:szCs w:val="24"/>
          <w:lang w:val="ru-RU"/>
        </w:rPr>
        <w:t>цветна копирна машина със скорост минимум 25 копия в мину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т. </w:t>
      </w:r>
      <w:r>
        <w:rPr>
          <w:rFonts w:cs="Times New Roman" w:ascii="Times New Roman" w:hAnsi="Times New Roman"/>
          <w:sz w:val="24"/>
          <w:szCs w:val="24"/>
          <w:lang w:val="ru-RU"/>
        </w:rPr>
        <w:t>2.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раздел І.Б. на документацията, както следва: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черно-бяло ко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……..... (.......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 (описва се подробно). В цената не е включена стойността на хартия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4.2.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цветно ко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……..... (.......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right="-379"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 (описва се подроб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цената не е включена стойността на хартия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right="-379"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/>
        </w:rPr>
        <w:t>изчерпателен списък на консумативи и консумативни резервни части с посочване на тяхната цена и брой копия за подмяната им - ..................... листа.</w:t>
      </w:r>
    </w:p>
    <w:p>
      <w:pPr>
        <w:pStyle w:val="TextBodyIndent"/>
        <w:spacing w:lineRule="auto" w:line="240"/>
        <w:ind w:right="-379" w:firstLine="555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3 от раздел І.Б. на документацията начин на плащане. Авансът, който желае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 % </w:t>
      </w:r>
      <w:r>
        <w:rPr>
          <w:sz w:val="24"/>
          <w:szCs w:val="24"/>
        </w:rPr>
        <w:t>(до 30 %) от стойността (с ДДС)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40"/>
        <w:ind w:right="-379" w:firstLine="5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right="-379" w:firstLine="555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ъгласно текста</w:t>
      </w:r>
    </w:p>
    <w:p>
      <w:pPr>
        <w:pStyle w:val="TextBodyIndent"/>
        <w:ind w:right="-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2016 г.             </w:t>
        <w:tab/>
        <w:t xml:space="preserve">Подпис и печат: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</w:t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длъжност и име)</w:t>
      </w:r>
    </w:p>
    <w:p>
      <w:pPr>
        <w:pStyle w:val="Normal"/>
        <w:spacing w:lineRule="atLeast" w:line="240"/>
        <w:ind w:right="-37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</w:t>
        <w:tab/>
        <w:t xml:space="preserve">   </w:t>
        <w:tab/>
        <w:tab/>
        <w:tab/>
        <w:tab/>
        <w:t xml:space="preserve">            </w:t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 </w:t>
      </w:r>
    </w:p>
    <w:sectPr>
      <w:headerReference w:type="default" r:id="rId2"/>
      <w:headerReference w:type="first" r:id="rId3"/>
      <w:type w:val="nextPage"/>
      <w:pgSz w:w="11906" w:h="16838"/>
      <w:pgMar w:left="1797" w:right="141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ok;Arial" w:hAnsi="Timok;Arial" w:eastAsia="Times New Roman" w:cs="Timok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4:00Z</dcterms:created>
  <dc:creator>lidia tencheva</dc:creator>
  <dc:description/>
  <cp:keywords/>
  <dc:language>en-US</dc:language>
  <cp:lastModifiedBy> </cp:lastModifiedBy>
  <cp:lastPrinted>2016-08-02T14:47:00Z</cp:lastPrinted>
  <dcterms:modified xsi:type="dcterms:W3CDTF">2016-08-02T11:52:00Z</dcterms:modified>
  <cp:revision>14</cp:revision>
  <dc:subject/>
  <dc:title>Í À Ð Î Ä Í Î   Ñ Ú Á Ð À Í È Å</dc:title>
</cp:coreProperties>
</file>